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uje třídenní jednání Asociace středních pedagogických škol Č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 dnech 11. – 13. 10. 2017 ve Znojm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GANIZAČNÍ POKY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um jednání</w:t>
      </w:r>
      <w:r>
        <w:rPr>
          <w:rFonts w:cs="Times New Roman" w:ascii="Times New Roman" w:hAnsi="Times New Roman"/>
        </w:rPr>
        <w:t>: středa 11. 10.  –  pátek 13. 10.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ísto jednání</w:t>
      </w:r>
      <w:r>
        <w:rPr>
          <w:rFonts w:cs="Times New Roman" w:ascii="Times New Roman" w:hAnsi="Times New Roman"/>
        </w:rPr>
        <w:t>: HOTEL BERMUDA, Mariánské nám. 10, 669 02 Znojmo – konferenční místnos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web: hotelbermuda.cz; 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fo@hotelbermuda.cz</w:t>
        </w:r>
      </w:hyperlink>
      <w:r>
        <w:rPr>
          <w:rFonts w:cs="Times New Roman" w:ascii="Times New Roman" w:hAnsi="Times New Roman"/>
          <w:b/>
        </w:rPr>
        <w:t>; GPS: N 48.85551º, E16.05484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Ubytování</w:t>
      </w:r>
      <w:r>
        <w:rPr>
          <w:rFonts w:cs="Times New Roman" w:ascii="Times New Roman" w:hAnsi="Times New Roman"/>
        </w:rPr>
        <w:t>: Hotel Bermuda, Mariánské nám. 10, 669 02 Znoj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zený roomlist je přílohou těchto organizačních pokynů. V ceně ubytování je snídaně v hotelu, parkování na vyhrazeném parkovišti v areálu hotelu. Všechny hotelové pokoje jsou vybaveny koupelnou se sprchou, toaletou, LCD televizí, satelitem a internete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ěd a večeře (není v ceně účastnického poplatku). Účastník si zaplatí při odjezdu z hotelu spolu s účtem za ubytov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dy po celou dobu pobytu a jednu večeři ve čtvrtek 12. 10. 2017 si každý účastník objedná podle jídelníčku - a la carte v průběhu pobytu. Večeře ve středu 11. 10. 2017 bude společná formou rautu ve vinném sklepě rodiny Smrčkových spojená s ochutnávkou vín a bude hrazena z účastnického poplat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Účastnický poplatek – 2000,- Kč na osobu </w:t>
      </w:r>
      <w:r>
        <w:rPr>
          <w:rFonts w:cs="Times New Roman" w:ascii="Times New Roman" w:hAnsi="Times New Roman"/>
        </w:rPr>
        <w:t xml:space="preserve">bude hrazen při příjezdu na místě v hotovosti proti příjmovému dokla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asový harmonogram a přesný program jednání</w:t>
      </w:r>
      <w:r>
        <w:rPr>
          <w:rFonts w:cs="Times New Roman" w:ascii="Times New Roman" w:hAnsi="Times New Roman"/>
        </w:rPr>
        <w:t xml:space="preserve"> jste již obdrželi od předsedkyně Asociace SPgŠ Č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me Vás na doprovodný program ve středu 11. 10. 2017 od 15:00 hod., který si můžete zvolit podle této nabíd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klistická vyjížďka pro zájemce, trasa Hotel Bermuda -  Hnanice hraniční přechod do  Rakouska a  zpět – celkem 22 km. Trasa je na této adrese: </w:t>
      </w:r>
      <w:hyperlink r:id="rId3">
        <w:r>
          <w:rPr>
            <w:rStyle w:val="InternetLink"/>
            <w:rFonts w:cs="Times New Roman" w:ascii="Times New Roman" w:hAnsi="Times New Roman"/>
          </w:rPr>
          <w:t>https://mapy.cz/zakladni?planovani-trasy&amp;x=16.0167059&amp;y=48.8248942&amp;z=13&amp;base=ophoto&amp;rc=9k5hXxRwnW9kXt9xRfRF&amp;rs=firm&amp;rs=pubt&amp;ri=13021746&amp;ri=15713360&amp;mrp=%7B%22c%22%3A121%7D&amp;mrp=%7B%22c%22%3A121%7D&amp;rt=&amp;rt=</w:t>
        </w:r>
      </w:hyperlink>
      <w:r>
        <w:rPr>
          <w:rFonts w:cs="Times New Roman" w:ascii="Times New Roman" w:hAnsi="Times New Roman"/>
        </w:rPr>
        <w:t xml:space="preserve"> . Většina trasy vede po cyklostezce Národním parkem Podyjí. Zájemci si přivezou své kolo a musí se přihlásit na moji mailovou adresu (nebo tel. 733542574) </w:t>
      </w:r>
      <w:r>
        <w:rPr>
          <w:rFonts w:cs="Times New Roman" w:ascii="Times New Roman" w:hAnsi="Times New Roman"/>
          <w:u w:val="single"/>
        </w:rPr>
        <w:t>nejméně dva dny před příjezdem do Znoj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ovaná prohlídka města zakončená v Návštěvnickém centru vinařské firmy ZNOVÍN v Louckém klášteře – Národní kulturní památka – vinařská kultura a historie vinařství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8:00 hod. společná večeře a společenský večer v rodinném vinném sklepě rodiny Smrčkových (</w:t>
      </w:r>
      <w:hyperlink r:id="rId4">
        <w:r>
          <w:rPr>
            <w:rStyle w:val="InternetLink"/>
            <w:rFonts w:cs="Times New Roman" w:ascii="Times New Roman" w:hAnsi="Times New Roman"/>
          </w:rPr>
          <w:t>www.usmrcku.cz</w:t>
        </w:r>
      </w:hyperlink>
      <w:r>
        <w:rPr>
          <w:rFonts w:cs="Times New Roman" w:ascii="Times New Roman" w:hAnsi="Times New Roman"/>
        </w:rPr>
        <w:t>). Pro dobrou náladu si vezměte hudební nástroj s sebou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rovodný program čtvrtek 12. 10. 2017 od 18:00 hod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ystoupení pěveckého sboru ZNOIMIA při SPgŠ v kapli sv. Václav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rašidelné podzemí v prostorách Znojemského hradu – ukázka dramatické výchov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hlídka výukových prostor SPgŠ -  hlavní budova, budova hudebně – dramatické výcho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ěším se na setkání s Vám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NDr. Leoš Gretz – tel.: 733542574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071" w:footer="1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  <w:tab w:val="left" w:pos="3885" w:leader="none"/>
        <w:tab w:val="left" w:pos="8040" w:leader="none"/>
      </w:tabs>
      <w:snapToGrid w:val="false"/>
      <w:ind w:left="-465" w:right="-630" w:hanging="0"/>
      <w:rPr>
        <w:color w:val="000000"/>
      </w:rPr>
    </w:pPr>
    <w:r>
      <w:rPr>
        <w:color w:val="000000"/>
      </w:rPr>
      <w:t>Pontassievská 3, 669 02 Znojmo</w:t>
      <w:tab/>
      <w:tab/>
      <w:t xml:space="preserve">www.gpoa.cz </w:t>
      <w:tab/>
      <w:t>info@gpoa.cz</w:t>
      <w:br/>
      <w:t xml:space="preserve">IČ: </w:t>
    </w:r>
    <w:r>
      <w:rPr>
        <w:rFonts w:cs="Arial" w:ascii="Arial" w:hAnsi="Arial"/>
        <w:color w:val="000000"/>
        <w:sz w:val="20"/>
        <w:szCs w:val="20"/>
      </w:rPr>
      <w:t xml:space="preserve"> 49438816</w:t>
      <w:tab/>
      <w:t xml:space="preserve">číslo účtu: </w:t>
    </w:r>
    <w:r>
      <w:rPr>
        <w:color w:val="000000"/>
      </w:rPr>
      <w:t>86-4401380217/0100</w:t>
    </w:r>
    <w:r>
      <w:rPr>
        <w:rFonts w:cs="Arial" w:ascii="Arial" w:hAnsi="Arial"/>
        <w:color w:val="000000"/>
        <w:sz w:val="20"/>
        <w:szCs w:val="20"/>
      </w:rPr>
      <w:tab/>
      <w:t xml:space="preserve">tel.: </w:t>
    </w: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7995</wp:posOffset>
              </wp:positionH>
              <wp:positionV relativeFrom="page">
                <wp:posOffset>9900285</wp:posOffset>
              </wp:positionV>
              <wp:extent cx="6624320" cy="0"/>
              <wp:effectExtent l="0" t="18415" r="0" b="184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436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779.55pt" to="558.4pt,779.55pt" stroked="t" o:allowincell="f" style="position:absolute;mso-position-horizontal-relative:page;mso-position-vertical-relative:page">
              <v:stroke color="black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>515 158 101</w:t>
    </w:r>
  </w:p>
  <w:p>
    <w:pPr>
      <w:pStyle w:val="Normal"/>
      <w:tabs>
        <w:tab w:val="clear" w:pos="708"/>
        <w:tab w:val="left" w:pos="3615" w:leader="none"/>
      </w:tabs>
      <w:spacing w:before="0" w:after="200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7995</wp:posOffset>
              </wp:positionH>
              <wp:positionV relativeFrom="page">
                <wp:posOffset>9864090</wp:posOffset>
              </wp:positionV>
              <wp:extent cx="66243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776.7pt" to="558.4pt,776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b/>
        <w:b/>
        <w:sz w:val="28"/>
        <w:szCs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7995</wp:posOffset>
              </wp:positionH>
              <wp:positionV relativeFrom="paragraph">
                <wp:posOffset>756285</wp:posOffset>
              </wp:positionV>
              <wp:extent cx="6624320" cy="0"/>
              <wp:effectExtent l="0" t="18415" r="0" b="184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436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59.55pt" to="558.4pt,59.55pt" stroked="t" o:allowincell="f" style="position:absolute;mso-position-horizontal-relative:page">
              <v:stroke color="black" weight="36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7995</wp:posOffset>
              </wp:positionH>
              <wp:positionV relativeFrom="page">
                <wp:posOffset>1259840</wp:posOffset>
              </wp:positionV>
              <wp:extent cx="66243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99.2pt" to="558.4pt,9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2595</wp:posOffset>
          </wp:positionH>
          <wp:positionV relativeFrom="paragraph">
            <wp:posOffset>-104775</wp:posOffset>
          </wp:positionV>
          <wp:extent cx="866775" cy="791210"/>
          <wp:effectExtent l="0" t="0" r="0" b="0"/>
          <wp:wrapTight wrapText="bothSides">
            <wp:wrapPolygon edited="0">
              <wp:start x="-270" y="0"/>
              <wp:lineTo x="-270" y="21296"/>
              <wp:lineTo x="21600" y="21296"/>
              <wp:lineTo x="21600" y="0"/>
              <wp:lineTo x="-27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 xml:space="preserve">Gymnázium, Střední pedagogická škola, Obchodní akademie </w:t>
    </w:r>
  </w:p>
  <w:p>
    <w:pPr>
      <w:pStyle w:val="Normlnweb"/>
      <w:spacing w:before="0" w:after="0"/>
      <w:jc w:val="center"/>
      <w:rPr/>
    </w:pPr>
    <w:r>
      <w:rPr>
        <w:b/>
        <w:sz w:val="28"/>
        <w:szCs w:val="28"/>
        <w:lang w:val="en-US" w:eastAsia="en-US"/>
      </w:rPr>
      <w:t xml:space="preserve">a Jazyková škola s právem státní jazykové zkoušky </w:t>
    </w:r>
  </w:p>
  <w:p>
    <w:pPr>
      <w:pStyle w:val="Normlnweb"/>
      <w:spacing w:before="0" w:after="0"/>
      <w:jc w:val="center"/>
      <w:rPr/>
    </w:pPr>
    <w:r>
      <w:rPr>
        <w:b/>
        <w:sz w:val="28"/>
        <w:szCs w:val="28"/>
        <w:lang w:val="en-US" w:eastAsia="en-US"/>
      </w:rPr>
      <w:t>Znojm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bermuda.cz" TargetMode="External"/><Relationship Id="rId3" Type="http://schemas.openxmlformats.org/officeDocument/2006/relationships/hyperlink" Target="https://mapy.cz/zakladni?planovani-trasy&amp;x=16.0167059&amp;y=48.8248942&amp;z=13&amp;base=ophoto&amp;rc=9k5hXxRwnW9kXt9xRfRF&amp;rs=firm&amp;rs=pubt&amp;ri=13021746&amp;ri=15713360&amp;mrp={&quot;c&quot;%3A121}&amp;mrp={&quot;c&quot;%3A121}&amp;rt=&amp;rt=" TargetMode="External"/><Relationship Id="rId4" Type="http://schemas.openxmlformats.org/officeDocument/2006/relationships/hyperlink" Target="http://www.usmrck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3:00Z</dcterms:created>
  <dc:creator>Novák Pavel</dc:creator>
  <dc:description/>
  <dc:language>en-US</dc:language>
  <cp:lastModifiedBy>krejsa</cp:lastModifiedBy>
  <cp:lastPrinted>2015-08-04T09:19:00Z</cp:lastPrinted>
  <dcterms:modified xsi:type="dcterms:W3CDTF">2017-10-10T11:53:00Z</dcterms:modified>
  <cp:revision>2</cp:revision>
  <dc:subject/>
  <dc:title/>
</cp:coreProperties>
</file>